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Nr </w:t>
      </w:r>
      <w:r>
        <w:rPr>
          <w:rFonts w:cs="Times New Roman" w:ascii="Times New Roman" w:hAnsi="Times New Roman"/>
          <w:szCs w:val="28"/>
        </w:rPr>
        <w:t>…/…/2013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/>
      </w:pPr>
      <w:r>
        <w:rPr>
          <w:sz w:val="24"/>
        </w:rPr>
        <w:t>z dnia 25 kwietnia 2013 r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 budżetu Gminy Więcbork na rok 2013</w:t>
      </w:r>
    </w:p>
    <w:p>
      <w:pPr>
        <w:pStyle w:val="Heading2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Na podstawie art. 18 ust. 2 pkt 4, pkt 9 lit. „i”, pkt 10 ustawy z dnia 8 marca 1990 r. o samorządzie gminnym </w:t>
      </w:r>
      <w:r>
        <w:rPr>
          <w:bCs/>
          <w:sz w:val="16"/>
          <w:szCs w:val="16"/>
        </w:rPr>
        <w:t xml:space="preserve">(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149, poz. 887, Nr 217, poz. 1281, z 2012 r. poz. 567, </w:t>
      </w:r>
      <w:r>
        <w:rPr>
          <w:color w:val="000000"/>
          <w:sz w:val="16"/>
          <w:szCs w:val="16"/>
        </w:rPr>
        <w:t>z 2013 r. poz. 153.</w:t>
      </w:r>
      <w:r>
        <w:rPr>
          <w:bCs/>
          <w:sz w:val="16"/>
          <w:szCs w:val="16"/>
        </w:rPr>
        <w:t>), art. 235 – 237 ustawy z dnia 27 sierpnia 2009 r. o finansach publicznych (Dz. U. z 2009 r. Nr 157, poz. 1240 i 1241, z 2010 r. Nr 28, poz. 146, Nr 96, poz. 620, Nr 123, poz. 835, Nr 152, poz. 1020, Nr 238, poz. 1578, Nr 257, poz. 1726, z 2011 r. Nr 185, poz. 1092, Nr 201, poz. 1183, Nr 234, poz. 1386, Nr 240, poz. 1429, Nr 291, poz. 1707,</w:t>
      </w:r>
      <w:r>
        <w:rPr>
          <w:sz w:val="16"/>
          <w:szCs w:val="16"/>
        </w:rPr>
        <w:t xml:space="preserve"> z 2012 r. poz. 1456, poz. 1530, poz. 1548</w:t>
      </w:r>
      <w:r>
        <w:rPr>
          <w:bCs/>
          <w:sz w:val="16"/>
          <w:szCs w:val="16"/>
        </w:rPr>
        <w:t>)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mienić budżet Gminy Więcbork na 2013 r. poprzez zmniejszenie planu dochodów o kwotę </w:t>
      </w:r>
      <w:r>
        <w:rPr>
          <w:b/>
          <w:sz w:val="26"/>
          <w:szCs w:val="26"/>
        </w:rPr>
        <w:t>379.491,50 zł.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4"/>
        </w:rPr>
      </w:pPr>
      <w:r>
        <w:rPr>
          <w:sz w:val="26"/>
          <w:szCs w:val="26"/>
        </w:rPr>
        <w:t>Budżet po zmianach po stronie dochod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dochody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40.097.216,66</w:t>
      </w:r>
      <w:r>
        <w:rPr>
          <w:b/>
          <w:sz w:val="26"/>
          <w:szCs w:val="26"/>
        </w:rPr>
        <w:t xml:space="preserve"> z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chody bieżące </w:t>
        <w:tab/>
        <w:tab/>
        <w:tab/>
        <w:tab/>
        <w:tab/>
        <w:t>– 36.367.764,15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majątkowe </w:t>
        <w:tab/>
        <w:tab/>
        <w:tab/>
        <w:tab/>
        <w:t>–   3.729.452,51 zł., w t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tacje i środki przeznaczone na inwestycje </w:t>
        <w:tab/>
        <w:t>–     2.396.862,29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chody ze sprzedaży majątku </w:t>
        <w:tab/>
        <w:tab/>
        <w:tab/>
        <w:t>–     1.332.590,22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1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Zmienić budżet Gminy Więcbork na 2013 r. poprzez zmniejszenie planu wydatków o kwotę </w:t>
      </w:r>
      <w:r>
        <w:rPr>
          <w:b/>
          <w:sz w:val="26"/>
          <w:szCs w:val="26"/>
        </w:rPr>
        <w:t>379.491,50 zł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sz w:val="26"/>
          <w:szCs w:val="26"/>
        </w:rPr>
        <w:t>Budżet po zmianach po stronie wydatk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wydatki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39.349.668,71 </w:t>
      </w:r>
      <w:r>
        <w:rPr>
          <w:b/>
          <w:sz w:val="26"/>
          <w:szCs w:val="26"/>
        </w:rPr>
        <w:t>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wydatki bieżące </w:t>
        <w:tab/>
        <w:tab/>
        <w:tab/>
        <w:tab/>
        <w:tab/>
        <w:t>– 34.445.966,91 zł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wydatki majątkowe </w:t>
        <w:tab/>
        <w:tab/>
        <w:tab/>
        <w:tab/>
        <w:tab/>
        <w:t>–   4.903.701,80 zł.</w:t>
      </w:r>
    </w:p>
    <w:p>
      <w:pPr>
        <w:pStyle w:val="Normal"/>
        <w:numPr>
          <w:ilvl w:val="0"/>
          <w:numId w:val="8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  <w:t>W wydatkach bieżących wyodrębnia się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ydatki jednostek budżetowych </w:t>
        <w:tab/>
        <w:tab/>
        <w:tab/>
        <w:t>– 24.378.017,27 zł.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sz w:val="22"/>
          <w:szCs w:val="22"/>
        </w:rPr>
        <w:t xml:space="preserve">wynagrodzenia i składki od nich naliczone </w:t>
        <w:tab/>
        <w:tab/>
        <w:t>–   16.888.836,58 zł.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sz w:val="22"/>
          <w:szCs w:val="22"/>
        </w:rPr>
        <w:t>wydatki związane z realizacją ich statutowych zadań –  7.489.180,69 zł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dotacje na zadania bieżące </w:t>
        <w:tab/>
        <w:tab/>
        <w:tab/>
        <w:tab/>
        <w:t>–   1.165.790,00 zł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świadczenia na rzecz osób fizycznych </w:t>
        <w:tab/>
        <w:tab/>
        <w:t>–   7.336.327,84 zł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ydatki na programy finansowane z udziałem środków o których mowa w art. 5 ust. 1 pkt. 2 i 3 </w:t>
        <w:tab/>
        <w:tab/>
        <w:tab/>
        <w:tab/>
        <w:tab/>
        <w:tab/>
        <w:t>–      298.831,80 zł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ydatki na obsługę długu </w:t>
        <w:tab/>
        <w:tab/>
        <w:tab/>
        <w:tab/>
        <w:t>–   1.267.000,00 zł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W wydatkach majątkowych wyodrębnia się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inwestycje i zakupy inwestycyjne </w:t>
        <w:tab/>
        <w:tab/>
        <w:tab/>
        <w:t>–  4.903.701,80 zł.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>
          <w:sz w:val="22"/>
          <w:szCs w:val="22"/>
        </w:rPr>
        <w:t xml:space="preserve">w tym na programy finansowane z udziałem środków o których mowa w art. 5 ust. 1 pkt. 2 i 3 </w:t>
        <w:tab/>
        <w:tab/>
        <w:tab/>
        <w:tab/>
        <w:tab/>
        <w:tab/>
        <w:t>–    1.981.219,42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2</w:t>
      </w:r>
      <w:r>
        <w:rPr>
          <w:i/>
          <w:sz w:val="26"/>
          <w:szCs w:val="26"/>
        </w:rPr>
        <w:t>.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Nadwyżka budżetu gminy w wysokości </w:t>
      </w:r>
      <w:r>
        <w:rPr>
          <w:b/>
          <w:sz w:val="26"/>
          <w:szCs w:val="26"/>
        </w:rPr>
        <w:t>747.547,95 zł</w:t>
      </w:r>
      <w:r>
        <w:rPr>
          <w:sz w:val="26"/>
          <w:szCs w:val="26"/>
        </w:rPr>
        <w:t>, zostanie przeznaczona na spłatę kredytu zaciągniętego w roku 2014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§ 4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3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i/>
          <w:sz w:val="26"/>
          <w:szCs w:val="26"/>
        </w:rPr>
        <w:t>Plan wydatków inwestycyjnych na 2013 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Uchwały XXVIII/254/2013 Rady Miejskiej w Więcborku z dnia 27 lutego 2012 r. w sprawie zmian budżetu Gminy Więcbork na rok 2013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§ 5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4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4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Plan wydatków na zadania zlecone na 2013 r.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Zarządzenia Nr 0050.20.2013 Burmistrza Więcborka z dnia 15 marca 2013 r. w sprawie uchwalenia budżetu Gminy Więcbork na rok 201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6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5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5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i/>
          <w:sz w:val="26"/>
          <w:szCs w:val="26"/>
        </w:rPr>
        <w:t>Wydatki na programy i projekty realizowane ze środków pochodzących z funduszy strukturalnych i Funduszu Spójności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Zarządzenia Nr 0050.20.2013 Burmistrza Więcborka z dnia 15 marca 2013 r. w sprawie zmian budżetu Gminy Więcbork na rok 201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7.</w:t>
      </w:r>
      <w:r>
        <w:rPr>
          <w:sz w:val="26"/>
          <w:szCs w:val="26"/>
        </w:rPr>
        <w:t xml:space="preserve"> Wykonanie Uchwały powierza się Burmistrzowi Więcbork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8. </w:t>
      </w:r>
      <w:r>
        <w:rPr>
          <w:sz w:val="26"/>
          <w:szCs w:val="26"/>
        </w:rPr>
        <w:t>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6521"/>
        <w:jc w:val="center"/>
        <w:rPr/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inż. Józef Kujawiak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mian dokonano na podstawie: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romesy nr DUK.4302.070.13 L. dz. 1430/13 z dnia 27.03.2013 r. udzielenia dotacji z Wojewódzkiego Funduszu Ochrony Środowiska i Gospodarki Wodnej w Toruniu na realizację przedsięwzięcia pn.: „Demontaż , transport i unieszkodliwienie wyrobów zawierających azbest z terenu Gminy Więcbork”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isma Kujawsko - Pomorskiego Urzędu Wojewódzkiego Wydział Finansów i Budżetu Nr WFB.I.3120.17.2013/26 z dna 10 kwietnia 2013 r. dotyczącego zwiększenia planu dotacji w rozdz. 85415 § 2030 o kwotę 180.338,00 zł. z przeznaczeniem na dofinansowanie świadczeń pomocy materialnej dla uczniów o charakterze socjalnym.</w:t>
      </w:r>
    </w:p>
    <w:p>
      <w:pPr>
        <w:pStyle w:val="Normal"/>
        <w:autoSpaceDE w:val="false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nadto: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mian w planie dochodów w rozdz. 80110 § 0750 o kwotę 603,50 zł. dokonano z uwagi na fakt wpływu środków pieniężnych za wynajem sali gimnastycznej w Gimnazjum Więcbork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sz w:val="18"/>
          <w:szCs w:val="18"/>
        </w:rPr>
        <w:t>Zmian w planie wydatków w rozdz. 80101 § 4039 o kwotę 0,03 zł. dokonano z tytułu ustalenia ostatecznej kwoty udziału własnego w realizacji Projektu pn.: „Realizacja systemu innowacyjnej edukacji w województwie kujawsko-pomorskim poprzez zbudowanie systemu dystrybucji treści edukacyjnych”. realizowanego w ramach Regionalnego Programu Operacyjnego Województwa Kujawsko – Pomorskiego na lata 2007 – 2013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mian w planie wydatków w rozdz. 80110 § 4260 o kwotę 603,50 zł. dokonano z tytułu dochodów opisanych w pkt. 1 z przeznaczeniem na zakup energii elektrycznej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mian w planie wydatków w  </w:t>
      </w:r>
      <w:r>
        <w:rPr/>
        <w:t>rozdziale   85203   dokonano   na   podstawie   pisma   MGOPS   w   Więcborku nr DFK.3011.7.2013 z dnia 12 kwietnia 2013 r.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w części dot. Środowiskowego Domu Samopomocy w Więcborku przesunięto kwotę 3.416,00 zł z § 4210 na          § 4300 celem sfinansowania całkowitych kosztów: </w:t>
      </w:r>
    </w:p>
    <w:p>
      <w:pPr>
        <w:pStyle w:val="Normal"/>
        <w:numPr>
          <w:ilvl w:val="0"/>
          <w:numId w:val="9"/>
        </w:numPr>
        <w:ind w:left="720" w:hanging="294"/>
        <w:rPr/>
      </w:pPr>
      <w:r>
        <w:rPr>
          <w:sz w:val="18"/>
          <w:szCs w:val="18"/>
        </w:rPr>
        <w:t xml:space="preserve">udziału 30 uczestników ŚDS w XXIX Festiwalu Piosenki Religijnej „Maria Carmen" w Górce Klasztornej w dniu 23 maja 2013 r. (500 zł, w tym: 300 zł - koszt udziału w festiwalu, 200 zł - koszt transportu), </w:t>
      </w:r>
    </w:p>
    <w:p>
      <w:pPr>
        <w:pStyle w:val="Normal"/>
        <w:numPr>
          <w:ilvl w:val="0"/>
          <w:numId w:val="9"/>
        </w:numPr>
        <w:ind w:left="720" w:hanging="294"/>
        <w:rPr/>
      </w:pPr>
      <w:r>
        <w:rPr>
          <w:sz w:val="18"/>
          <w:szCs w:val="18"/>
        </w:rPr>
        <w:t xml:space="preserve">udziału 7 uczestników w Mistrzostwach Pomorza w piłce nożnej Środowiskowych Domów Samopomocy w Chojnicach w dniu 7 czerwca 2013 r. (100 zł - koszt udziału 7 uczestników), </w:t>
      </w:r>
    </w:p>
    <w:p>
      <w:pPr>
        <w:pStyle w:val="Normal"/>
        <w:numPr>
          <w:ilvl w:val="0"/>
          <w:numId w:val="9"/>
        </w:numPr>
        <w:ind w:left="720" w:hanging="294"/>
        <w:rPr>
          <w:sz w:val="18"/>
          <w:szCs w:val="18"/>
        </w:rPr>
      </w:pPr>
      <w:r>
        <w:rPr>
          <w:sz w:val="18"/>
          <w:szCs w:val="18"/>
        </w:rPr>
        <w:t>8 wyjazdów na basen do Nakła nad Notecią - raz w miesiącu (416 zł - 6,50 zł x 8 osób x 8 m-cy),</w:t>
      </w:r>
    </w:p>
    <w:p>
      <w:pPr>
        <w:pStyle w:val="Normal"/>
        <w:numPr>
          <w:ilvl w:val="0"/>
          <w:numId w:val="9"/>
        </w:numPr>
        <w:ind w:left="720" w:hanging="294"/>
        <w:rPr/>
      </w:pPr>
      <w:r>
        <w:rPr>
          <w:sz w:val="18"/>
          <w:szCs w:val="18"/>
        </w:rPr>
        <w:t>organizacji 40 h zajęć dla uczestników ŚDS z zakresu profilaktyki i terapii uzależnień (koszt zatrudnienia specjalisty psychoterapii uzależnień 60 zł x 40 h)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 części dotyczącej  Klubu Samopomocy „DOMEK" przesunięto z § 4210 kwotę 477 zł na § 4110, 4120 celem zabezpieczenia całkowitych kosztów zatrudnienia specjalistów w bieżącym roku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mian w planie wydatków w rozdz. 85415 § 3260 o kwotę 225.422,50 zł. dokonano z uwagi na pismo Kujawsko - Pomorskiego Urzędu Wojewódzkiego Wydział Finansów i Budżetu Nr WFB.I.3120.17.2013/26 z dnia     10 kwietnia 2013 r. dotyczącego zwiększenia planu dotacji w rozdz. 85415 § 2030 o kwotę 180.338,00 zł. oraz przy udziale środków własnych Gminy Więcbork w wysokości 45.084,50 zł. z przeznaczeniem na dofinansowanie świadczeń pomocy materialnej dla uczniów o charakterze socjalnym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mian w planie wydatków w rozdz. 90019 § 4300 o kwotę 198.550,00 zł. dokonano z uwagi na usługi związane z realizację zadania pn.: „Demontaż , transport i unieszkodliwienie wyrobów zawierających azbest z terenu Gminy Więcbork”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mian w planie wydatków inwestycyjnych w rozdziale 60016 o kwotę 50.000,00 zł. dokonano z uwagi na umożliwienie realizacji przebudowy całego odcinka ulicy Kazimierza Wielkiego tj. 186 m i najbardziej newralgicznego odcinka ulicy Bolesława Chrobrego tj. 34 m w Więcborku objętego pozwoleniem na budowę. Natomiast wykonanie Przebudowy ulicy Krajeńskiej w Więcborku przesuwa się na lata 2014 – 2015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6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2:00Z</dcterms:created>
  <dc:creator>Jacek Masztakowski</dc:creator>
  <dc:description/>
  <cp:keywords/>
  <dc:language>en-US</dc:language>
  <cp:lastModifiedBy>Jacek Masztakowski</cp:lastModifiedBy>
  <cp:lastPrinted>2013-04-15T09:42:00Z</cp:lastPrinted>
  <dcterms:modified xsi:type="dcterms:W3CDTF">2013-04-15T07:59:00Z</dcterms:modified>
  <cp:revision>10</cp:revision>
  <dc:subject/>
  <dc:title/>
</cp:coreProperties>
</file>